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lists provide a snapshot of presentation topics that members expressed interest in seeing. These are to foster ideas and help presenters tailor discussions to each group. We work in a dynamics area, and we welcome other topics that relate to Access development.</w:t>
      </w:r>
    </w:p>
    <w:p>
      <w:pPr>
        <w:pStyle w:val="Normal"/>
        <w:rPr/>
      </w:pPr>
      <w:r>
        <w:rPr/>
        <w:t>The focus audience for SAG presentations is beginner to intermediate level Access users and developer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80"/>
        <w:gridCol w:w="3420"/>
        <w:gridCol w:w="2880"/>
      </w:tblGrid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/Spe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G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Record sou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 Almos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RS of combo box based on record sou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y For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/</w:t>
            </w:r>
          </w:p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ly display values and labels on forms and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ng – 2003 and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groups and headers. With and w/o numeric da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Reports – 2007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New Report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nd Using a series of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handling functions &amp; Proced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ruc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orance is Bliss  - Avoiding pitfalls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s that influence structure; incorporating legacy files/tabl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ruc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Analyzer – workshop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ruc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 for analyzing databa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use them, how to interpret results; selecting and making changes based on resul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the base templ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izing “Blank Databas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2007 Getting Star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 - More on Mac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Marcos; Creating new; converting to from VBA;</w:t>
            </w:r>
          </w:p>
          <w:p>
            <w:pPr>
              <w:pStyle w:val="Normal"/>
              <w:rPr/>
            </w:pPr>
            <w:r>
              <w:rPr/>
              <w:t xml:space="preserve">Good startup routines; </w:t>
            </w:r>
          </w:p>
          <w:p>
            <w:pPr>
              <w:pStyle w:val="Normal"/>
              <w:rPr/>
            </w:pPr>
            <w:r>
              <w:rPr/>
              <w:t xml:space="preserve">when preferred over VBA;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ng/graphing from Access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linked vs exported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/Export Spe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/export spe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happen with ADP sup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of presentation on SQL Server conn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for Intro S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File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Live/ Share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ing Lists for data coll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find help – web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and other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sites for sampl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s and data coll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volunteer for a presentation, contact Teresa Hennig  206-931-0541    Teresa@DataDynamicsNW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eattle Access Group meets the SECOND Tuesday of each month in building 34, the Quinalt Ro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eginners’ Corner is from 6:15 to 6:45 – mostly a tutorial or detailed demonstration of a feature -- w/o a formal pres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in presentation is 60 – 75 minutes and typically from 8 until about 9:30</w:t>
      </w:r>
      <w:r>
        <w:br w:type="page"/>
      </w:r>
    </w:p>
    <w:p>
      <w:pPr>
        <w:pStyle w:val="Normal"/>
        <w:rPr/>
      </w:pPr>
      <w:r>
        <w:rPr/>
        <w:t>The focus audience for PNWADG presentations is intermediate to advanced level Access developer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80"/>
        <w:gridCol w:w="34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/Spe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G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s/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ng “warnings” and other Access options through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s/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libra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 W  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s/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OS and 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s/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Language Runtime; eg. Ruby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/Export Spe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 in Import/Export functions on diff. v. of Ac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/Export Spe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import/ex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/Export Spe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crubbing, importing and auto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izing trouble-shooting and pr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 Report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ac, Arm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Access as a data management tool not just front e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FE with SQL Server data – guidance, examples, tips,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of presentations; potentially the intro ses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p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ccess to get at data in Outl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p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Access interact with apps to get data; e.g. from eB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llan Reitan</w:t>
              <w:br/>
              <w:t xml:space="preserve">April </w:t>
            </w:r>
            <w:r>
              <w:rPr>
                <w:sz w:val="20"/>
                <w:szCs w:val="20"/>
              </w:rPr>
              <w:t>(PNWAD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Live/ Share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board w/Access back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Live/ Share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age "in the real" world; what is it good for; what is it not good for; Office L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Live/ Share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interact with Ac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self-guided help, e.g. help files, PDFs as a moderated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ata access methods effect perform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s of Access, how to indexes work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options that can save you from yourself; "file preservatio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&amp; Consulting T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 Intro S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volunteer for a presentation, contact Teresa Hennig  206-931-0541        </w:t>
      </w:r>
      <w:hyperlink r:id="rId2">
        <w:r>
          <w:rPr>
            <w:rStyle w:val="InternetLink"/>
            <w:sz w:val="20"/>
            <w:szCs w:val="20"/>
          </w:rPr>
          <w:t>Teresa@DataDynamicsNW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eattle Access Group meets the SECOND Tuesday of each month in building 34, the Quinalt Ro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eginners’ Corner is from 6:15 to 6:45 – mostly a tutorial or detailed demonstration of a fe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in presentation is 60 – 75 minutes and often from 8 until about 9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cific Northwest Access Developer Group meets at the same times and place but on the THIRD Tuesday of the month.</w:t>
      </w:r>
    </w:p>
    <w:sectPr>
      <w:headerReference w:type="default" r:id="rId3"/>
      <w:type w:val="nextPage"/>
      <w:pgSz w:w="12240" w:h="15840"/>
      <w:pgMar w:left="864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NWADG and SAG 2008 Topic Request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DataDynamicsNW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19:00Z</dcterms:created>
  <dc:creator>Teresa Hennig</dc:creator>
  <dc:description/>
  <cp:keywords/>
  <dc:language>en-US</dc:language>
  <cp:lastModifiedBy>Teresa Hennig</cp:lastModifiedBy>
  <dcterms:modified xsi:type="dcterms:W3CDTF">2008-02-24T17:34:00Z</dcterms:modified>
  <cp:revision>20</cp:revision>
  <dc:subject/>
  <dc:title>PNWADG and SAG 2008 Topic Requests</dc:title>
</cp:coreProperties>
</file>