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s User Group 2009 Topic Brainstorming Sess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topics identified are typically general areas so the presentations can be tailored to leverage both the expertise &amp; experiences of the presenter as well as the skill level of the aud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presentations are typically 60 to 90 minutes, including time for demonstrations and responding to questions. </w:t>
      </w:r>
    </w:p>
    <w:p>
      <w:pPr>
        <w:pStyle w:val="Normal"/>
        <w:rPr/>
      </w:pPr>
      <w:r>
        <w:rPr/>
        <w:t xml:space="preserve">The Intro Sessions are 25 to 30 minutes. They are typically less formal and cover a basic concept, feature or technique. They my provide the foundation for the main presentation or be on an unrelated topic. </w:t>
      </w:r>
    </w:p>
    <w:p>
      <w:pPr>
        <w:pStyle w:val="Normal"/>
        <w:rPr/>
      </w:pPr>
      <w:r>
        <w:rPr/>
        <w:t>Handouts, demo files and supplemental materials are always appreciated, but they are not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topic ideas were suggested for the SAG and/or PNWADG.</w:t>
      </w:r>
    </w:p>
    <w:p>
      <w:pPr>
        <w:pStyle w:val="Normal"/>
        <w:ind w:left="720" w:hanging="0"/>
        <w:rPr/>
      </w:pPr>
      <w:r>
        <w:rPr/>
        <w:t>These are suggested topics from a snapshot in time. We welcome presentations that would be of interest to Access users and developers of all skill levels.</w:t>
        <w:b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970"/>
        <w:gridCol w:w="1425"/>
      </w:tblGrid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olunteer/Dat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rget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ked Table Front end vs back end propertie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ror Handling.  Not just error reporting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ror handling.  How do you know what errors to handle?  To tell the user to go fix something based on the error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ther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ing Split form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ther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king the Do command hour glass echo function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men/Michael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base record stacking sub to abov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men/Michael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54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ep track of who's logged in, customizing forms based on user id, including filter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1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O.net connectivity to Acces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ative user interface ideas for unbound screens in OLTP systems (e-mail from Canada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ing multiple instances of a form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arepoint web parts.  Not just a list. Sharepoint front end - Access backend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ple webforms for collecting information in the database. Also looking up data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e practical application of utilizing a customized Ribbon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?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stomized ribbon that emulates the old menu system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?/ Mike W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sizing Access and SQL Server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men?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cool report stuff.   Report layout view featur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ther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king problems in multi user apps, Bound combo boxes (too many rows can block out other users)  Explaining why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?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en to refresh a form.  Use open?  Activate? Requery? Repaint?  And the order if you need to do more than one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el?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ther/both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ent orders.  The order of firing, the order they close.  What is the best event for what I want to do.  What NOT to do in an event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ely 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urity.  Securing the database, password protection on fil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iher</w:t>
            </w:r>
          </w:p>
        </w:tc>
      </w:tr>
      <w:tr>
        <w:trPr>
          <w:trHeight w:val="78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ng your code to make sure you are trapping the correct errors, not getting into loops.  If test team presents, would like to see test principle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ess test team?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H</w:t>
            </w:r>
          </w:p>
        </w:tc>
      </w:tr>
      <w:tr>
        <w:trPr>
          <w:trHeight w:val="78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flow.  You have tables.  You use queries to pull data out of tables and to put data in.  If you document the dataflow, then you can see what is going on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e about queries, the structure to creating them, basics, types, criteria.  Include kinds of join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lunteer/Dat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get Group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w do relationships impact data updates.  Cascading deletes, etc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H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roduction to SQL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ther/both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tation from Access Team when they are available to be discussed.  (later in the year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H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tual PC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s on lab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h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rdset Clones and what to do with them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 -  both?</w:t>
            </w:r>
          </w:p>
        </w:tc>
      </w:tr>
      <w:tr>
        <w:trPr>
          <w:trHeight w:val="525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ilizing Active Form/Active Control to control other objects – e.g. popup calendar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filling call back function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Kaplan 2/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O and ADO recordsets - Michael Kaplan has volunteered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 Kaplan 3/17 --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ything on my first code.  Take code paragraph and break down - my first step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!!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ology, i.e. definitions.  Small practical things you can use.  "Hello World" doesn't cut it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!!!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tting started with writing code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!!!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igning a database.  What to do with normalization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!!!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 of Access with AutoCad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ng PowerPoint presentations by updating with new Access data.  Also creating PP presentations from Acces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ng e-mail, one e-mail address has a specific record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h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 a milestone is past due, can it send an e-mail? Automating notifications and other event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necting Access to Sharepoint web part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WAD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ques to compare items in two different fields.  I.E. if different databases have the same part number, be able to find like item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ques for building queries.  Multiple example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filling call back function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Kapl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laining recordsets in the code in a very simple manner (ie dim rs.)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ror trapping, recording and reporting.  Using functions and other techniques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vering different windows in the VBE, what they are for, when to use them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  -  Both?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ugging, step by step with realistic exampl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idating data that users are entering; how to prevent bad data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 - both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Scrubbing --- parsing techniques; master/comparison lists; cleanup routines; criteria for matching/comparing multiple field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 - both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hiving data.  Information that is no longer needed, but might be!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ther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alizing legacy datafiles (ie a table that should have been more than one table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ther/both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about the groups, meetings and presentation opportunities, pleas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Hennig, President PNWADG and President SAG</w:t>
      </w:r>
    </w:p>
    <w:p>
      <w:pPr>
        <w:pStyle w:val="Normal"/>
        <w:rPr/>
      </w:pPr>
      <w:r>
        <w:rPr/>
        <w:t>206-931-0541             Teresa@DataDynamicsNW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12:00Z</dcterms:created>
  <dc:creator>Teresa Hennig</dc:creator>
  <dc:description/>
  <cp:keywords/>
  <dc:language>en-US</dc:language>
  <cp:lastModifiedBy>Teresa Hennig</cp:lastModifiedBy>
  <dcterms:modified xsi:type="dcterms:W3CDTF">2009-04-14T23:07:00Z</dcterms:modified>
  <cp:revision>6</cp:revision>
  <dc:subject/>
  <dc:title>Access User Group 2009 Topic Brainstorming Sessions</dc:title>
</cp:coreProperties>
</file>