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840"/>
      </w:tblGrid>
      <w:tr>
        <w:trPr>
          <w:trHeight w:val="255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ttle Access Group 2007 Topic Request List*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ic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tion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ess Pivot Tables</w:t>
            </w:r>
          </w:p>
        </w:tc>
        <w:tc>
          <w:tcPr>
            <w:tcW w:w="6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how how to use with examples …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ess w SharePoint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ess w/Accounting programs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soft Small Business Accounting 2007 - migrating data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ess with Groove 2007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ounting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tion options; Programs that work with Access;</w:t>
              <w:br/>
              <w:t>Working with MS Small Business Accounting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 connections with Access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ing Access to connect to and maintain online database and displays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 VBA Code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inners Code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inners SQL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ting migrating and connecting to MSDE or SQL server express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ss tab queries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base security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base Testing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e what and how to test before deploying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oring the Object Browser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orting/Importing to from excel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ML ---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s - navigation between forms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s to move to another form -- pros and cons of various techniques and when each is best or not advisable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tions vs subs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s &amp; Charts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te in Access &amp; publish to web - easy updates on demand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to tackle a problem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n to use code, queries, work tables or arrays.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rting XML to Access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to speed up formatting of Excel imports to Access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face between Access app and web interface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entry and queries with the we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t VS MSDE or SQL S Exp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els of Normalization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is possible; when is it too late to restructure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it-User environments &amp; considerations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ing a db multi-user friendly &amp; appealing to co-workers; </w:t>
              <w:br/>
              <w:t>How to foster adaptation; performance considerations.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.NET w/visual studio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mizing Access Modules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rview of system architecture &amp; Upsizing to SQL Server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ming with Arrays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n and how to use arrays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erties &amp; Methods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w favorites with examples of why/how to use them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erties Bars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oring the properties bars; what are the options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ial integrity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forcing referential integrity and data validation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ication and synchronizing data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s - how to display data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ious report styles and when to use them; how to best summarize various forms of data; Customizing reports to best fit the user type.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rieve data from embedded ole object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L Express analysis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2007 business intelligence features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L server with Access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 alone compiled executables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rocess for creating the excitable or deployment files; issues to be considered; outside factors, such as shared DLLs, etc.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-up options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ing a file to a form or switchboard; naming the db and IDE; shift key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 structure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tionship window … showing a table more than one time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 Structure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lding strong database designs; an evolving approach to database design.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 Tables/Work Tables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 of parts. Need to build a plane - needs report that shows tatus of the parts; including if some are working -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s &amp; Tricks for forms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king at start-up; making appealing and easy to use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olbars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ting custom tool bars and pop-up menus -- Customizing the Ribbon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 restaurant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erarchical menu --- such as select by category - select by price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CASE - for requirements documents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r Interface - Design tips  &amp; Tricks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ual Studio and SQL 2005</w:t>
            </w:r>
          </w:p>
        </w:tc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* This list has not been ranked for priority or categorized to move items into the Beginner’s Corner or to a more advanced audience, such as the PNWAD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KING PRESENTERS!~~</w:t>
        <w:br/>
        <w:t>Please email or call Teresa Hennig</w:t>
      </w:r>
    </w:p>
    <w:p>
      <w:pPr>
        <w:pStyle w:val="Normal"/>
        <w:rPr/>
      </w:pPr>
      <w:hyperlink r:id="rId2">
        <w:r>
          <w:rPr>
            <w:rStyle w:val="InternetLink"/>
          </w:rPr>
          <w:t>Teresa@DataDynamicsNW.com</w:t>
        </w:r>
      </w:hyperlink>
      <w:r>
        <w:rPr/>
        <w:t xml:space="preserve">  or 206-931-0541</w:t>
        <w:br/>
      </w:r>
    </w:p>
    <w:p>
      <w:pPr>
        <w:pStyle w:val="Normal"/>
        <w:rPr/>
      </w:pPr>
      <w:r>
        <w:rPr/>
        <w:t>To make the meetings more valuable to our participants, we’d encourage you to share your ideas and needs so that the presentations can be tailored and more relevant to our members.</w:t>
      </w:r>
    </w:p>
    <w:p>
      <w:pPr>
        <w:pStyle w:val="Normal"/>
        <w:rPr/>
      </w:pPr>
      <w:r>
        <w:rPr/>
        <w:t>IDEAS ALWAYS WELCOM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@DataDynamicsNW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3:40:00Z</dcterms:created>
  <dc:creator>Teresa Hennig</dc:creator>
  <dc:description/>
  <cp:keywords/>
  <dc:language>en-US</dc:language>
  <cp:lastModifiedBy>Teresa Hennig</cp:lastModifiedBy>
  <dcterms:modified xsi:type="dcterms:W3CDTF">2007-02-13T04:11:00Z</dcterms:modified>
  <cp:revision>4</cp:revision>
  <dc:subject/>
  <dc:title>Topic</dc:title>
</cp:coreProperties>
</file>